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湘潭大学</w:t>
      </w:r>
      <w:r>
        <w:rPr>
          <w:szCs w:val="21"/>
        </w:rPr>
        <w:t>2013</w:t>
      </w:r>
      <w:r>
        <w:rPr>
          <w:rFonts w:ascii="宋体;SimSun" w:hAnsi="宋体;SimSun" w:cs="宋体;SimSun"/>
          <w:szCs w:val="21"/>
          <w:lang w:val="zh-CN"/>
        </w:rPr>
        <w:t>年硕士研究生入学考试自命题科目考试大纲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1"/>
        <w:gridCol w:w="1110"/>
        <w:gridCol w:w="6271"/>
      </w:tblGrid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科目代码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科目名称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考试大纲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文学概论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绪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文艺学的三个分支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文学理论的学科发展史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文学理论的研究对象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文学理论的特性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一编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文学本质论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一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文学本质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一）、历史上的本质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生活反映论文学本质观：摹仿说、镜子说、再现说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情感欲望论文学本质观：情感说、游戏说、欲望说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语言形式论文学本质观：形式说、结构说、符号说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二）、文学本质的界定：生活源泉、实践本位、审美属性、语言活动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二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文学活动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一）文学活动的特征：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形象性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情感性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虚拟性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非功利性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二）文学活动的系统构成：世界、作者、作品、读者、媒介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三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文学语言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一）日常语言与文学语言的关系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二）文学语言的特性：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bookmarkStart w:id="0" w:name="OLE_LINK11"/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</w:t>
            </w:r>
            <w:bookmarkEnd w:id="0"/>
            <w:r>
              <w:rPr>
                <w:rFonts w:ascii="宋体;SimSun" w:hAnsi="宋体;SimSun" w:cs="宋体;SimSun"/>
                <w:szCs w:val="21"/>
                <w:lang w:val="zh-CN"/>
              </w:rPr>
              <w:t>文学语言的形象性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语言的审美性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语言的模糊性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语言的暗示性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语言的陌生化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四章：文学审美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文学的诸种审美价值功能：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认识的；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教育的；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娱乐的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审美的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二编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文学文本论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文学文本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、文学文本的概念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本与文学文本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文本的内涵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文本与文学作品比较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文学文本理论的发展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俄国形式主义文本理论内涵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英美新批评文本理论内涵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结构主义文本理论内涵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解构主义文本理论内涵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接受反应文本理论内涵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西方马克思主义与新历史主义文本理论内涵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文学文本的结构分析：文学文本的结构、语言组织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章：文学体裁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文学体裁的分类方法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二分法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三分法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四分法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文学体裁的传统类型：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诗歌概念及其审美特征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小说概念及其审美特征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戏剧文学概念及其审美特征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散文概念及其审美特征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文学体裁的现代发展：影视文学、网络文学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七章：文学形态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一）文学形态概念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形态的形象性特征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形态的情感性特征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形态的语言性特征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形象与典型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形象的概念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典型的概念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意象与意境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意象的内涵与特征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意境的内涵与特征；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章：文学潮流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文学风格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风格的话语史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风格的内涵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风格的特点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风格的形成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风格的表现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文学流派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流派的含义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流派的成因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流派的类型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文学思潮：文学流派、创作方法、政治思潮、哲学思潮等与文学思潮的关系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三编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文学主体论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</w:t>
            </w:r>
            <w:r>
              <w:rPr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文学创作主体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创作主体界说：文学创作客体、文学创作主体、作者身份变迁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创作机制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感觉与知觉的概念及其特征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记忆与表象概念及其特征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情感与想象概念及其特征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灵感与思维概念及其特征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创作过程：素材积累、艺术构思、语言传达等的特征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创作原则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现实主义内涵及其特征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浪漫主义内涵及其特征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现代主义内涵及其特征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章：文学接受主体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接受主体的概念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作为作品价值的实现者接受主体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作为读者和批评家接受主体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接受与创作的互动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接受心理机制的特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充满联想和想象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饱含着丰富的感情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渗透着理性的思考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接受过程的特征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作品感知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审美体味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艺术领悟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理性评析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接受方式的特征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欣赏的创造性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欣赏的差异性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批评的理性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文学批评的科学性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四编：文学文化论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文学的传播视域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文学媒介：文学媒介的类型、构成、优先原则及文学新媒介与文学新形态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文学传播：文学传播活动及其变迁、文学传播媒介与文学体裁、文学传播媒介与文学类型、电子传播媒介影响下的文学、网络传播与超文本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传播与文学场：传统视域下的文学场、传播视域下的文学场、新文学场的文化权力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章：文学的文化研究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文化研究述往：文化研究的缘起、文化主义的重点、中国的文化研究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文化研究与文学批评：文学与文化的相互关照、文化研究的批判性议题、反思文学学科本身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ind w:left="420" w:firstLine="420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ascii="仿宋_GB2312" w:hAnsi="仿宋_GB2312" w:cs="仿宋_GB2312" w:eastAsia="仿宋_GB2312"/>
          <w:szCs w:val="21"/>
          <w:lang w:val="zh-CN"/>
        </w:rPr>
        <w:t>学院主管领导签章：</w:t>
      </w:r>
      <w:r>
        <w:rPr>
          <w:rFonts w:ascii="仿宋_GB2312" w:hAnsi="仿宋_GB2312" w:cs="仿宋_GB2312" w:eastAsia="仿宋_GB2312"/>
          <w:szCs w:val="21"/>
          <w:lang w:val="zh-CN"/>
        </w:rPr>
        <w:t xml:space="preserve">                        </w:t>
      </w:r>
      <w:r>
        <w:rPr>
          <w:rFonts w:eastAsia="仿宋_GB2312" w:cs="仿宋_GB2312" w:ascii="仿宋_GB2312" w:hAnsi="仿宋_GB2312"/>
          <w:szCs w:val="21"/>
          <w:lang w:val="zh-CN"/>
        </w:rPr>
        <w:t>2012</w:t>
      </w:r>
      <w:r>
        <w:rPr>
          <w:rFonts w:ascii="仿宋_GB2312" w:hAnsi="仿宋_GB2312" w:cs="仿宋_GB2312" w:eastAsia="仿宋_GB2312"/>
          <w:szCs w:val="21"/>
          <w:lang w:val="zh-CN"/>
        </w:rPr>
        <w:t>年</w:t>
      </w:r>
      <w:r>
        <w:rPr>
          <w:rFonts w:eastAsia="仿宋_GB2312" w:cs="仿宋_GB2312" w:ascii="仿宋_GB2312" w:hAnsi="仿宋_GB2312"/>
          <w:szCs w:val="21"/>
          <w:lang w:val="zh-CN"/>
        </w:rPr>
        <w:t>9</w:t>
      </w:r>
      <w:r>
        <w:rPr>
          <w:rFonts w:ascii="仿宋_GB2312" w:hAnsi="仿宋_GB2312" w:cs="仿宋_GB2312" w:eastAsia="仿宋_GB2312"/>
          <w:szCs w:val="21"/>
          <w:lang w:val="zh-CN"/>
        </w:rPr>
        <w:t>月</w:t>
      </w:r>
      <w:r>
        <w:rPr>
          <w:rFonts w:ascii="仿宋_GB2312" w:hAnsi="仿宋_GB2312" w:cs="仿宋_GB2312" w:eastAsia="仿宋_GB2312"/>
          <w:szCs w:val="21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21"/>
          <w:lang w:val="zh-CN"/>
        </w:rPr>
        <w:t>日</w:t>
      </w:r>
    </w:p>
    <w:p>
      <w:pPr>
        <w:pStyle w:val="Normal"/>
        <w:autoSpaceDE w:val="false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  <w:lang w:val="zh-CN"/>
        </w:rPr>
      </w:r>
    </w:p>
    <w:p>
      <w:pPr>
        <w:pStyle w:val="Normal"/>
        <w:autoSpaceDE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试卷结构：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．考试时间：</w:t>
      </w:r>
      <w:r>
        <w:rPr>
          <w:szCs w:val="21"/>
        </w:rPr>
        <w:t>180</w:t>
      </w:r>
      <w:r>
        <w:rPr>
          <w:rFonts w:ascii="宋体;SimSun" w:hAnsi="宋体;SimSun" w:cs="宋体;SimSun"/>
          <w:szCs w:val="21"/>
          <w:lang w:val="zh-CN"/>
        </w:rPr>
        <w:t>分钟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．满分：</w:t>
      </w:r>
      <w:r>
        <w:rPr>
          <w:szCs w:val="21"/>
        </w:rPr>
        <w:t xml:space="preserve">150 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．题型结构：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名词解释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简答题</w:t>
      </w:r>
    </w:p>
    <w:p>
      <w:pPr>
        <w:pStyle w:val="Normal"/>
        <w:autoSpaceDE w:val="false"/>
        <w:rPr>
          <w:szCs w:val="21"/>
        </w:rPr>
      </w:pPr>
      <w:bookmarkStart w:id="1" w:name="OLE_LINK10"/>
      <w:bookmarkStart w:id="2" w:name="OLE_LINK9"/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）</w:t>
      </w:r>
      <w:bookmarkEnd w:id="1"/>
      <w:bookmarkEnd w:id="2"/>
      <w:r>
        <w:rPr>
          <w:rFonts w:ascii="宋体;SimSun" w:hAnsi="宋体;SimSun" w:cs="宋体;SimSun"/>
          <w:szCs w:val="21"/>
          <w:lang w:val="zh-CN"/>
        </w:rPr>
        <w:t>论述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）赏析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53:00Z</dcterms:created>
  <dc:creator>USER</dc:creator>
  <dc:description/>
  <cp:keywords/>
  <dc:language>en-US</dc:language>
  <cp:lastModifiedBy>USER</cp:lastModifiedBy>
  <dcterms:modified xsi:type="dcterms:W3CDTF">2012-09-13T15:25:00Z</dcterms:modified>
  <cp:revision>17</cp:revision>
  <dc:subject/>
  <dc:title/>
</cp:coreProperties>
</file>