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3 — 2014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湘潭大学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微软用户</cp:lastModifiedBy>
  <cp:lastPrinted>2014-10-17T10:45:00Z</cp:lastPrinted>
  <dcterms:modified xsi:type="dcterms:W3CDTF">2014-10-17T02:46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