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第二十二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校：                     学院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必修学分绩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2T10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