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文学与新闻学院</w:t>
      </w:r>
      <w:r>
        <w:rPr>
          <w:rFonts w:cs="Times New Roman" w:ascii="Times New Roman" w:hAnsi="Times New Roman"/>
          <w:sz w:val="28"/>
          <w:szCs w:val="21"/>
        </w:rPr>
        <w:t>2015</w:t>
      </w:r>
      <w:r>
        <w:rPr>
          <w:rFonts w:ascii="Times New Roman" w:hAnsi="Times New Roman" w:cs="Times New Roman"/>
          <w:sz w:val="28"/>
          <w:szCs w:val="21"/>
        </w:rPr>
        <w:t>年家庭经济困难学生认定评议小组名单公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5437"/>
      </w:tblGrid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员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汉语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婷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李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馨彤 陈乐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陆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戴炜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潘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刘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婧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黄峰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汉语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晓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弛 陈婷婷 张玉洁 林芸竹 刘朋 张敏 苏立 欧阳瀚琦 薛书蕾 王婵榕 李阳 田静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汉语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东喜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明 张云开 解紫薇 唐杨亚婷 朱舒 王方钰 熊莎莎 谢宜菲 毛佳雯 谢筱莉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新闻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迪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燊英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郭佳琪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韩宸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徐聪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圆圆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新闻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宜佳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赵学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臧雪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宋心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胡世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梁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于晨帼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广播电视新闻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婷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紫露 马雪融 张进 梁慕仪 王安琪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广播电视新闻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晓红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琦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徐瑜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樊玉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朱余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胡昱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赵健鸿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级广告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思超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艺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雪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浩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卉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志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东旭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级广告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  <w:tab w:val="left" w:pos="13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佩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韩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何宛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杨哲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钱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喻永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文轩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汉语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林莎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春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盼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建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亚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云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庆玥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汉语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宁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宇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冯婉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赵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胡倩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宋雨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白力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柳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宇飞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汉语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静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汪鑫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彭丽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甘静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周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雪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琳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新闻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晨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唐祖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陈紫偲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朱嘉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曾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潘洁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新闻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可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杨顺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杨宇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秦笑萱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广播电视新闻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杜紫寒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曹文昱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黄丽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谭申青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恒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广播电视新闻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超君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梦圆 胡伟健 黄丽琼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广告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巧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郭琪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刘可欣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何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贺瑶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魏勇军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广告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郑文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余丹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孙誉天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汉语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静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安琪 王丽 李芝洁 郭昱含 李晨晖 王兆 邓文文 刘雨薇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汉语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静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韩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朱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黄霜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周雨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方露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黄云腾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汉语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伯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雨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晶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佟春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鑫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雨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永旭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新闻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碧荷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李潇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向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文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尹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朱磊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新闻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恒发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吴佳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肖弼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陈浩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孙鹏程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广播电视新闻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倩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肖婧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田曜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刘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余月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陈益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鲁晓婷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广播电视新闻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姝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素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温佳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曹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韦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肖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方雪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国庆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广告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丹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金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佳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利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魏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厉程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广告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旭彤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旭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谢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钟晓霞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朱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刘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吴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邹正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吴良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何宛蓉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汉语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建国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夏聂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姜思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凤娇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汉语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洁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宝洁 彭灵霄 张露也 朱慧芳 周平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汉语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海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雁 洪依璇 闻馨 洪晓婷 曲瑶 王凯龙 曲建华 杨海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新闻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李梦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许海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吕真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罗旭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郑寒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人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吴琼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新闻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张渊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孙敏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周可可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孟瑶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刘军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黄凌超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罗崇伟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唐冰华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张朝蜜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广播电视新闻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恒业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钧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怡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梦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段王洁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广播电视新闻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保荣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杨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成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龚文芳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广告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阿梅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方恬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周亚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卿斯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熊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田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郝杰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光凯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广告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阮佳乐 王亚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28:00Z</dcterms:created>
  <dc:creator>administrator</dc:creator>
  <dc:description/>
  <cp:keywords/>
  <dc:language>en-US</dc:language>
  <cp:lastModifiedBy>administrator</cp:lastModifiedBy>
  <dcterms:modified xsi:type="dcterms:W3CDTF">2015-09-22T02:25:00Z</dcterms:modified>
  <cp:revision>18</cp:revision>
  <dc:subject/>
  <dc:title/>
</cp:coreProperties>
</file>