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29"/>
        <w:gridCol w:w="1515"/>
        <w:gridCol w:w="2160"/>
      </w:tblGrid>
      <w:tr>
        <w:trPr>
          <w:trHeight w:val="570" w:hRule="atLeast"/>
        </w:trPr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年国家励志奖学金获奖学生建议名单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前所在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国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荣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胥佳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燕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贤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莉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琼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晓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艳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雅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梦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远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晓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方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雨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晓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佳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海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思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慧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甜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静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含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贺（候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964"/>
        <w:gridCol w:w="2025"/>
        <w:gridCol w:w="1590"/>
        <w:gridCol w:w="1080"/>
      </w:tblGrid>
      <w:tr>
        <w:trPr>
          <w:trHeight w:val="72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-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国家助学金受资助学生建议名单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前所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资助等次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芬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雪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小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若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琳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岚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康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喜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聪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慧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梦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牛金霞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渊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晶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艺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彩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廉张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莹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冰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会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智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朝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鹏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盼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凤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建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露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国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经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楠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联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甸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丽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莹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朝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建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练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全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雪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星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文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东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锦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如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又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明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永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慧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旭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幸安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学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梦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文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学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国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云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星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佳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瑜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艳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方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雨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碧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昭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金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彬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凤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小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石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丕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菊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聆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心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慧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梦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月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雪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蒙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凤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亚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寅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樱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光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聪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盼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慕学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德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连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茜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环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晨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白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朝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璐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回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莉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金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三等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亚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伟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慧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媛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晗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颖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雪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先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绵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有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羽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雨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林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逸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国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晶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真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春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小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莹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美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华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小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珊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朝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雨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海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艳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燕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中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冰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加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彦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同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靖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雅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雯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欢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瑜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赛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可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欣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文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艳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道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秀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淑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若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滢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舒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欣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翠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松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焕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浩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大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4:46Z</dcterms:created>
  <dc:creator/>
  <dc:description/>
  <dc:language>en-US</dc:language>
  <cp:lastModifiedBy>Administrator</cp:lastModifiedBy>
  <dcterms:modified xsi:type="dcterms:W3CDTF">2015-11-13T02:36:16Z</dcterms:modified>
  <cp:revision>0</cp:revision>
  <dc:subject/>
  <dc:title>2014-2015学年国家励志奖学金获奖学生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