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卫处关于加强寒假安全保卫工作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切实搞好寒假安全保卫工作，确保学校财产安全，强化护校保家措施，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校属各单位在放假前，必须采取有效措施抓好以下工作，做到责任到人，工作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对所属人员进行一次安全教育，增强广大群众的安全防范意识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对所属部位进行一次防火、防盗、防毒、防爆炸、防事故的全面检查，发现问题，查找隐患，进行整改，落实防范措施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全面检查的基础上，对所辖范围列出封闭式（不需启用的）和开放式（假期需要科研和教学实验用的）部位。对封闭式部位的各类设施务必关闭所有开关，封牢所有门窗等出入口；对开放式的部位，要安排责任心强的同志值班，负责该部位的安全防范工作，做好使用记录，发现异常情况及时报告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各单位寒假均应安排人员值班守护（值班安排表务必在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前报保卫处），明确领导负责带班，并有专用的值班记录本，假期结束后值班人员值班记录统一交保卫处查核。值班守护人员的主要任务是：每天对所属部位进行巡查，查验门窗、水电等开关状况，发现隐患漏洞及时处置，发现案件、事故及时向我处报警。门栋专职门卫人员必须坚持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值班守护，不得脱岗、漏岗，要加强巡回检查，发现异常情况立即报告所在单位领导和我处值班室。所在单位要加强对专职门卫人员的考察和督查，并帮助他们解决值班守护中的实际困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寒假期间，南北苑学生宿舍楼、研究生宿舍楼、第二教学楼、第三教学区、琴湖公寓、金瀚林公寓、中兴公寓等区域原则上一律实行封闭式管理，为此要求各有关单位切实做好以下四项工作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放假前对学生宿舍的门、窗、门锁进行全面检查，破损的要及时修好换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学院要安排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名责任心强的学生留校，守护所在学院学生宿舍（留校学生名单要求在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前报保卫处治安科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下午到保卫处会议室参加集中培训），并要求对值班守栋的学生进行经常性的督查落实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除少数留校守护的学生外，因特殊情况要求留守学校的，需经所在学院或成教学院、研究生处批准，并出具证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学生离校前，各学院要指派专人到学生宿舍督促检查，务必要求学生将现金、有价票证和贵重物品随身带走，一般物品由学院统一保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家属区的安全保卫工作由后勤与产业管理处组织实施，要求以栋为单位，进行安全宣传教育，提高住户的安全意识，离校时应与左邻右舍打好招呼、互相关照，将贵重物品另行寄存、严加保管。督促各户开展安全检查，采取措施整改各种隐患漏洞；明确提出住户人员离校时应注意的安全事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有基建、维修施工任务的单位按照《湘潭大学暂住人口管理暂行规定》加强对工程队和民工的教育管理，并在开工前到保卫处办理各项手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我处将组织人员实行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轮流值班，及时处置各类案件和事故，对全校各个值班点进行督查；指导各单位值班守护人员做好安全保卫工作；及时掌握全校治安保卫工作情况，做到上情下达，下情上报；值班室地点在服务大楼三楼，值班电话号码：</w:t>
      </w:r>
      <w:r>
        <w:rPr>
          <w:rFonts w:eastAsia="仿宋_GB2312" w:cs="宋体;SimSun" w:ascii="仿宋_GB2312" w:hAnsi="仿宋_GB2312"/>
          <w:sz w:val="30"/>
          <w:szCs w:val="30"/>
        </w:rPr>
        <w:t>8292110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1:00Z</dcterms:created>
  <dc:creator>x</dc:creator>
  <dc:description/>
  <cp:keywords/>
  <dc:language>en-US</dc:language>
  <cp:lastModifiedBy>陈清锋</cp:lastModifiedBy>
  <cp:lastPrinted>2008-12-31T15:35:00Z</cp:lastPrinted>
  <dcterms:modified xsi:type="dcterms:W3CDTF">2008-12-31T09:13:00Z</dcterms:modified>
  <cp:revision>3</cp:revision>
  <dc:subject/>
  <dc:title>关于认真做好2002年度各类文件材料的</dc:title>
</cp:coreProperties>
</file>