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940" w:leader="none"/>
        </w:tabs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活动方案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一、组织机构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主办单位：共青团中央、全国学联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承办单位：中国青年报社、中国高校传媒联盟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协办单位：新东方教育科技集团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官方网站：中青在线、中国校媒网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微博支持：腾讯微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二、活动主题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青年自强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圆梦中国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三、活动时间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四、报名条件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．普通高校（含民办院校、高职院校）全日制本、专科生和研究生；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．思想政治素质过硬，学习成绩优良，品行端正，热心公益，乐观向上；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五、活动安排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（一）报名及展示阶段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所有符合报名条件的大学生，均可登录设在中青在线的活动官方网站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(star.xiaomei.cc)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进行报名；具体截止时间为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时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报名方法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第一步：符合条件的同学登录活动官方网站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(star.xiaomei.cc)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点击注册，进入报名系统，按照要求填写个人详细信息，明确申报事迹类别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报名平台启动）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第二步：关注活动官方网站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(star.xiaomei.cc)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参选人展示”页面，出现本人展示信息即代表审核通过和报名成功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第三步：报名成功同学在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前，本人在腾讯微博的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自强之星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话题下，发布个人报名主页链接，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@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中国大学生自强之星（注：组委会秘书处官方微博）并加关注，并争取获得不少于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个转发支持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参选微博发布示例：“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自强之星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我是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学校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参选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度中国大学生自强之星，（自强宣言或自强故事亮点简述），请大家关注并支持（活动官网个人展示页面链接）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@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中国大学生自强之星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@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团中央学校部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@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新东方”；转发本年度活动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LOGO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（从官方主页下载）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个人展示：凡报名成功并按要求发布参选微博的同学，可在腾讯微博的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自强之星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话题下，以文字、图片、视频等多种方式，发布个人事迹（不能少于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同时，组委会秘书处将通过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@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中国大学生自强之星官方微博及时更新相关进展，并进行微博互动和开展其他活动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（二）校级推荐阶段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审核时间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各高校团委举办校内寻访“大学生自强之星”活动，需根据团中央、省级团委的要求，登录活动官方网站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(star.xiaomei.cc)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，重点审核以下两个内容：第一，本校报名同学的基本资料和事迹材料是否真实；第二，在腾讯微博的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自强之星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话题下，本校报名同学是否获得不少于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个转发支持，个人展示不少于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条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公示时间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各高校团委在符合以上两条审核条件的同学中，按照“公平、公正、公开”的原则，确定推荐名单并在腾讯微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自强之星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话题下进行名单公示，接受公众评价和监督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推荐时间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前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公示完成后，各高校应根据当地省级团委的安排，将本校推荐的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（三）省级推荐阶段（产生“中国大学生自强之星”及提名奖）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推荐时间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日前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自强之星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#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话题下，对推荐的“中国大学生自强之星”及提名奖进行公示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（四）公布结果阶段（产生“中国大学生自强之星标兵”）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公布时间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初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下旬，组委会将组织有关专家，从各省级团委推荐的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“中国大学生自强之星”中确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随后，组委会将通过活动官方网站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star.xiaomei.cc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）及《中国青年报》公布活动最终结果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（五）活动表彰及后期宣传阶段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团中央、全国学联将择期发布结果和举行颁奖仪式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具体奖励办法如下：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）“中国大学生自强之星标兵”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，每人可获得荣誉证书和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元“中国大学生新东方自强奖学金”，受邀参加颁奖仪式；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）“中国大学生自强之星”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，每人可获得荣誉证书和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元“中国大学生新东方自强奖学金”；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）“中国大学生自强之星”提名奖获得者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80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，每人可获得荣誉证书和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元“中国大学生新东方自强奖学金”；（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）组委会将根据校内组织宣传工作情况，评出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所高校获得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组委会还将适时开展励志系列报告会及其他互动交流活动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六、“青年自强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圆梦中国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寻访我身边的自强之星”大学生校媒好新闻奖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月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采访对象：本校确认参选“自强之星”的同学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稿件形式：文字、图片、视频、微博等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73737"/>
            <w:kern w:val="0"/>
            <w:sz w:val="30"/>
            <w:szCs w:val="30"/>
          </w:rPr>
          <w:t>selfstar@qq.com</w:t>
        </w:r>
      </w:hyperlink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），刊发平台可以是校园网、校刊等校内媒体，也可以是微博、人人网等新媒体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37373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奖励办法：文字类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、图片类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、视频类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、微博类</w:t>
      </w: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73737"/>
          <w:kern w:val="0"/>
          <w:sz w:val="30"/>
          <w:szCs w:val="30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rPr>
          <w:rFonts w:ascii="仿宋_GB2312" w:hAnsi="仿宋_GB2312" w:eastAsia="仿宋_GB2312" w:cs="宋体;SimSun"/>
          <w:color w:val="37373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7373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7:00Z</dcterms:created>
  <dc:creator>微软用户</dc:creator>
  <dc:description/>
  <cp:keywords/>
  <dc:language>en-US</dc:language>
  <cp:lastModifiedBy>微软用户</cp:lastModifiedBy>
  <dcterms:modified xsi:type="dcterms:W3CDTF">2013-01-14T07:49:00Z</dcterms:modified>
  <cp:revision>2</cp:revision>
  <dc:subject/>
  <dc:title/>
</cp:coreProperties>
</file>