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湘潭大学学生奖学金实施办法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了贯彻执行党和国家的教育方针，鼓励学生刻苦学习，奋发向上，突出培养学生社会责任、创新意识和实践能力，促进学生德、智、体、美全面发展，根据国家有关规定，结合我校实际情况，特制定本办法。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湘潭大学学生奖学金包括政府奖学金（含国家奖学金、国家励志奖学金等）、学年综合奖学金、单项奖学金、社会资助奖及经学校批准的其他学生奖学金。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适用于经高考统一录取的我校全日制普通本、专科在籍学生。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第三条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参评奖学金的基本条件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政治思想素质高，坚持四项基本原则，坚决拥护党的路线、方针、政策；遵纪守法，品德高尚。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勤奋学习，刻苦钻研，积极上进，成绩好。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关心集体，积极参加社会工作和文体活动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奖学金评选标准、比例和金额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政府奖学金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府奖学金是指中央和地方政府出资设立的奖学金，包括国家奖学金、国家励志奖学金等，奖学金名额、金额及条件等按上级主管部门文件执行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学年综合奖学金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学年综合奖学金用于奖励二年级以上（含二年级）思想品德高尚，学习成绩优异，社会实践、创新能力、综合素质等方面表现突出的学生。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学年综合奖学金以专业年级为基本单位评定，对学生上学年度在德、智、体、美等方面的综合素质进行测评，采用计分制评出获奖者的等级。学院根据学校制定的综合测评指导意见制定实施细则，组织测评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学年综合奖学金共分甲、乙、丙等奖。甲、乙、丙等奖共占参评学生总人数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，其中甲等奖占参评学生总人数的</w:t>
      </w:r>
      <w:r>
        <w:rPr>
          <w:rFonts w:eastAsia="仿宋_GB2312"/>
          <w:kern w:val="0"/>
          <w:sz w:val="32"/>
          <w:szCs w:val="32"/>
        </w:rPr>
        <w:t>7%</w:t>
      </w:r>
      <w:r>
        <w:rPr>
          <w:rFonts w:eastAsia="仿宋_GB2312"/>
          <w:kern w:val="0"/>
          <w:sz w:val="32"/>
          <w:szCs w:val="32"/>
        </w:rPr>
        <w:t>，奖励金额为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；乙等奖占参评学生总人数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，奖励金额为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；丙等奖占参评学生总人数的</w:t>
      </w:r>
      <w:r>
        <w:rPr>
          <w:rFonts w:eastAsia="仿宋_GB2312"/>
          <w:kern w:val="0"/>
          <w:sz w:val="32"/>
          <w:szCs w:val="32"/>
        </w:rPr>
        <w:t>13%</w:t>
      </w:r>
      <w:r>
        <w:rPr>
          <w:rFonts w:eastAsia="仿宋_GB2312"/>
          <w:kern w:val="0"/>
          <w:sz w:val="32"/>
          <w:szCs w:val="32"/>
        </w:rPr>
        <w:t>，奖励金额为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单项奖学金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新生奖学金特别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生奖学金特别奖用于奖励高考文化成绩特别优秀的新生，具体评选条件及奖励标准按学校制定的相关新生奖励政策执行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基础学科专业奖学金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凡就读我校哲学、历史学、中国共产党历史、思想政治教育、数学与应用数学、物理学、化学等基础学科专业的学生，从大学三年级开始，按专业年级进行综合测评，名列前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者，给予当年学费全免的奖励；名列前</w:t>
      </w:r>
      <w:r>
        <w:rPr>
          <w:rFonts w:eastAsia="仿宋_GB2312"/>
          <w:kern w:val="0"/>
          <w:sz w:val="32"/>
          <w:szCs w:val="32"/>
        </w:rPr>
        <w:t>31-50%</w:t>
      </w:r>
      <w:r>
        <w:rPr>
          <w:rFonts w:eastAsia="仿宋_GB2312"/>
          <w:kern w:val="0"/>
          <w:sz w:val="32"/>
          <w:szCs w:val="32"/>
        </w:rPr>
        <w:t>者，给予当年学费半免的奖励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励志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励志奖用于奖励在逆境中乐观积极，奋发成才的二年级以上（含二年级）优秀学生，奖励金额为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，奖励覆盖面为参评学生人数的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创新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创新奖用于奖励在科学研究、创新实践及学科竞赛中体现了较强创新精神、取得了较好创新成果的学生。申报的创新成果必须以我校为作者单位。创新奖分为一等奖、二等奖，分别奖励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元、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。创新奖由校学生工作委员会研究评定。在科学研究、创新实践及学科竞赛中取得重要成绩的，另行奖励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竞赛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学科竞赛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校学生参加省级以上（含省级）各类学科知识类比赛，获得一、二、三等奖者按以下标准给予奖励：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  <w:t>参加国家级（国际级）学科竞赛获一等奖者，奖励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二等奖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三等奖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参加省级学科竞赛获一等奖者，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二等奖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三等奖奖励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奖级别的认定，以竞赛主办单位颁发的证书或文件为依据，参照《湘潭大学学生学科竞赛管理办法》执行。竞赛中设立特等奖的，奖金在一等奖奖金基础上上浮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。竞赛中设立单项奖的，由学校竞赛组织单位提出奖励建议，由校学生工作委员会讨论决定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学科竞赛获奖作品申报创新奖的，不重复奖励，只按最高奖励金额奖励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文艺、体育竞赛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文艺、体育竞赛奖用于奖励在省级以上（含省级）文艺、体育竞赛中成绩突出，为学校争得荣誉的学生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  <w:t>参加国家级（国际级）文艺、体育竞赛获一等奖者，奖励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二等奖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三等奖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地域性分赛区比赛参照省级学会组织竞赛奖励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参加省级文艺、体育竞赛获一等奖者，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二等奖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三等奖奖励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当年同类不同级别竞赛获奖，只按最高获奖金额奖励，不重复奖励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集体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竞赛优胜奖中的集体奖按项目奖励，具体奖励标准由校学生工作委员会研究决定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其他单项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国内外为学校争得较大荣誉、做出突出贡献等其他情况，经校学生工作委员会研究后予以奖励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社会资助奖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会资助奖指由企事业单位、社会团体及个人在我校设立的奖学金。社会资助奖的申请及评定办法（包括申请奖项、奖励范围、申请条件、人数、奖励金额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按学校与企事业单位、社会团体及个人签订的奖学金协议或拟定的奖学金章程执行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五条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同时获得基础学科专业奖学金和学年综合奖学金的，只按最高奖励金额奖励，但同时颁发基础学科专业奖学金和学年综合奖学金荣誉证书；已获得学年综合奖学金的，同一学年度不能再参评励志奖；同时获得政府奖学金和校学年综合奖学金的，自获奖之日起一年内不再参评学校设立的社会资助奖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六条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凡受纪律处分者，自受处分之日起一年内不得参评政府奖学金（含国家奖学金、国家励志奖学金等）、学年综合奖学金、社会资助奖以及单项奖学金中的基础学科专业奖学金和励志奖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学年综合奖学金、基础学科专业奖学金及励志奖，每学年评定一次，于每学年秋季学期评定，其他奖项根据具体情况而定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八条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校学生工作委员会履行奖学金评审职责。其任务是：制定和修改奖学金办法，指导和协调全校奖学金的评定工作，审定评审等级与标准。各学院学生工作领导小组负责该学院奖学金的评审工作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奖学金评定程序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政府奖学金、学年综合奖学金、社会资助奖及基础学科专业奖学金、励志奖评定程序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个人提出申请；</w:t>
      </w:r>
    </w:p>
    <w:p>
      <w:pPr>
        <w:pStyle w:val="Normal"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群众评议及班级提出意见；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院系学生工作办公室及有关职能部门经院、校两级公示后初审呈报；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校学生工作委员会审定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新生奖学金特别奖评定程序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当年学校制定的新生奖学金特别奖政策评选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创新奖、竞赛奖及其他单项奖评定程序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由个人申报，学院、职能部门统计汇总；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相关职能部门研究决定后，统一汇总至学生工作部（处）；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学生工作部（处）初审并公示；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校学生工作委员会审定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十条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学生奖学金评选过程中，必须进行公示，接受全校师生的监督。如发现弄虚作假、徇私舞弊等现象，全校师生有权向学生工作部（处）等相关部门举报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学生对涉及本人权益的奖学金评选程序或结果有异议的，可于公示期内向校申诉处理委员会办公室（学生工作部</w:t>
      </w:r>
      <w:r>
        <w:rPr>
          <w:rFonts w:eastAsia="仿宋_GB2312"/>
          <w:kern w:val="0"/>
          <w:sz w:val="32"/>
          <w:szCs w:val="32"/>
        </w:rPr>
        <w:t>〈</w:t>
      </w:r>
      <w:r>
        <w:rPr>
          <w:rFonts w:eastAsia="仿宋_GB2312"/>
          <w:kern w:val="0"/>
          <w:sz w:val="32"/>
          <w:szCs w:val="32"/>
        </w:rPr>
        <w:t>处</w:t>
      </w:r>
      <w:r>
        <w:rPr>
          <w:rFonts w:eastAsia="仿宋_GB2312"/>
          <w:kern w:val="0"/>
          <w:sz w:val="32"/>
          <w:szCs w:val="32"/>
        </w:rPr>
        <w:t>〉</w:t>
      </w:r>
      <w:r>
        <w:rPr>
          <w:rFonts w:eastAsia="仿宋_GB2312"/>
          <w:kern w:val="0"/>
          <w:sz w:val="32"/>
          <w:szCs w:val="32"/>
        </w:rPr>
        <w:t>学生管理科）提出复议申请，由校申诉处理委员会进行复查。校申诉处理委员会应当在接到书面复查意见起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，做出复查结论并告知申诉人。</w:t>
      </w:r>
    </w:p>
    <w:p>
      <w:pPr>
        <w:pStyle w:val="Normal"/>
        <w:spacing w:lineRule="exact" w:line="54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十二条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由学生工作部（处）负责解释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从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施行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微软用户</dc:creator>
  <dc:description/>
  <cp:keywords/>
  <dc:language>en-US</dc:language>
  <cp:lastModifiedBy>微软用户</cp:lastModifiedBy>
  <dcterms:modified xsi:type="dcterms:W3CDTF">2013-10-08T07:10:00Z</dcterms:modified>
  <cp:revision>2</cp:revision>
  <dc:subject/>
  <dc:title/>
</cp:coreProperties>
</file>