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620"/>
        <w:jc w:val="both"/>
        <w:rPr>
          <w:rFonts w:eastAsia="黑体"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五：</w:t>
      </w:r>
    </w:p>
    <w:p>
      <w:pPr>
        <w:pStyle w:val="Normal"/>
        <w:keepLines/>
        <w:spacing w:lineRule="exact" w:line="62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 xml:space="preserve"> </w:t>
      </w:r>
      <w:r>
        <w:rPr>
          <w:rFonts w:eastAsia="黑体"/>
          <w:color w:val="000000"/>
          <w:sz w:val="44"/>
          <w:szCs w:val="52"/>
          <w:lang w:eastAsia="zh-CN"/>
        </w:rPr>
        <w:t>文学与新闻</w:t>
      </w:r>
      <w:r>
        <w:rPr>
          <w:rFonts w:eastAsia="黑体"/>
          <w:color w:val="000000"/>
          <w:sz w:val="44"/>
          <w:szCs w:val="52"/>
        </w:rPr>
        <w:t>学院</w:t>
      </w:r>
      <w:r>
        <w:rPr>
          <w:rFonts w:eastAsia="黑体"/>
          <w:color w:val="000000"/>
          <w:sz w:val="44"/>
        </w:rPr>
        <w:t xml:space="preserve">  </w:t>
      </w:r>
      <w:r>
        <w:rPr>
          <w:rFonts w:eastAsia="黑体"/>
          <w:color w:val="000000"/>
          <w:sz w:val="44"/>
          <w:szCs w:val="28"/>
        </w:rPr>
        <w:t xml:space="preserve">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2"/>
        <w:gridCol w:w="1614"/>
        <w:gridCol w:w="195"/>
        <w:gridCol w:w="1740"/>
        <w:gridCol w:w="69"/>
        <w:gridCol w:w="1686"/>
        <w:gridCol w:w="123"/>
        <w:gridCol w:w="1812"/>
      </w:tblGrid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新闻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55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新闻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班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宫树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蒋林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婕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春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港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晗晗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雪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金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佳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盈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海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晓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涛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  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清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  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甜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聪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玉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茜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环环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玲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安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慕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崎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姝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欣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雪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亮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玉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树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清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雪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彤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炜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  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任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小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芸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筱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  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燕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秀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冰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聪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紫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童彤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曼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云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文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晓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香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麟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洋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乐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雨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呈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  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益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紫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坤桃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巧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思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5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红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婕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青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静霞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碧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莎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  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聆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炯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彦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涛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慧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羽飞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姗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寅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樱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媛媛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蕾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可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余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崎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欣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浩苓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淑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滢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坤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立波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聪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姝含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任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静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芸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雪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冰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呈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宸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辰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雨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巧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杭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芸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雪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帅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雨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涛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丹凤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元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阳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伟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  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婕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佳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若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  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津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洋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志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昶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贤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馨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紫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芯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可欣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君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婀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瑞晗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锦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丽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秀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官龙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峻源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昊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伊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津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文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昕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益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绍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婧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  正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坤桃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露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子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小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园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一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忠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雪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佳媛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  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徐季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陈雨雪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李欣珂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赵冠南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张云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三好研究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何丽芬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胡银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刘冰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罗伟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骆  巧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玲霞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夏析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杨开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叶荷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云霞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程光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  娜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何蓝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黄菊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李  璐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  蕊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杨颜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张  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朱宝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  玉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汪  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胡  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优秀研究生学生干部（</w:t>
            </w:r>
            <w:r>
              <w:rPr>
                <w:rFonts w:eastAsia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付  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郭琴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  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惟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杨  婕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  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泽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思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陈旭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何文茜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吕聪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彭灵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欧阳晓彬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叶  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郑慧晴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钟玲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克勤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周  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庄苗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许海凤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邓思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谢维卓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文学与新闻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</w:p>
    <w:p>
      <w:pPr>
        <w:pStyle w:val="Normal"/>
        <w:spacing w:lineRule="exact" w:line="440"/>
        <w:ind w:left="60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注：请严格按照此表格式、字体和字号大小制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班级采用“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１Ｘ级ＸＸ专业Ｘ班”的统一写法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每排为五个姓名，单字姓名之间空两格；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、请勿将</w:t>
      </w:r>
      <w:r>
        <w:rPr>
          <w:rFonts w:eastAsia="仿宋_GB2312" w:ascii="仿宋_GB2312" w:hAnsi="仿宋_GB2312"/>
          <w:color w:val="FF0000"/>
          <w:sz w:val="28"/>
          <w:szCs w:val="28"/>
        </w:rPr>
        <w:t>excel</w:t>
      </w:r>
      <w:r>
        <w:rPr>
          <w:rFonts w:ascii="仿宋_GB2312" w:hAnsi="仿宋_GB2312" w:eastAsia="仿宋_GB2312"/>
          <w:color w:val="FF0000"/>
          <w:sz w:val="28"/>
          <w:szCs w:val="28"/>
        </w:rPr>
        <w:t>表格直接张贴到此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8:00Z</dcterms:created>
  <dc:creator>USER</dc:creator>
  <dc:description/>
  <dc:language>en-US</dc:language>
  <cp:lastModifiedBy>Administrator</cp:lastModifiedBy>
  <dcterms:modified xsi:type="dcterms:W3CDTF">2017-11-09T08:01:59Z</dcterms:modified>
  <cp:revision>6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