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研究生思想政治理论课专题安排</w:t>
      </w:r>
    </w:p>
    <w:tbl>
      <w:tblPr>
        <w:tblW w:w="94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880"/>
        <w:gridCol w:w="1260"/>
        <w:gridCol w:w="281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课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3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佑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共产党宣言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主义现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经典著作研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3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佑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共产党宣言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主义现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经典著作研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3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纯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844</w:t>
            </w:r>
            <w:r>
              <w:rPr>
                <w:szCs w:val="21"/>
              </w:rPr>
              <w:t>年经济学哲学手稿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“历史之谜”的解答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经典著作研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纯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关于费尔巴哈的提纲》及其现实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经典著作研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法与叙述方法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3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今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伦理学视域中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隆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菊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和平崛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菊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模式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向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成过程辨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向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大跃进”时期毛泽东对马克思主义哲学的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银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民主的理论与实践—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代表大会制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:00-2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民主政治思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楼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</w:tr>
    </w:tbl>
    <w:p>
      <w:pPr>
        <w:pStyle w:val="Normal"/>
        <w:rPr/>
      </w:pPr>
      <w:r>
        <w:rPr/>
        <w:t>注：上课时间均为星期二晚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0:00Z</dcterms:created>
  <dc:creator>微软用户</dc:creator>
  <dc:description/>
  <cp:keywords/>
  <dc:language>en-US</dc:language>
  <cp:lastModifiedBy>User</cp:lastModifiedBy>
  <dcterms:modified xsi:type="dcterms:W3CDTF">2012-09-06T01:19:00Z</dcterms:modified>
  <cp:revision>15</cp:revision>
  <dc:subject/>
  <dc:title>博士研究生思想政治理论课专题安排</dc:title>
</cp:coreProperties>
</file>