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color w:val="FF0000"/>
          <w:sz w:val="30"/>
          <w:szCs w:val="30"/>
          <w:lang w:val="en-US" w:eastAsia="zh-CN"/>
        </w:rPr>
        <w:t>（综合鉴定材料、综合表现材料即为政审材料；以下内容可以根据个人实际情况修改，如写获奖或担任学生干部情况，请在来盖章时携带本人相关证书原件或照片。）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val="en-US" w:eastAsia="zh-CN"/>
        </w:rPr>
        <w:t>关于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lang w:val="en-US" w:eastAsia="zh-CN"/>
        </w:rPr>
        <w:t>xxx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val="en-US" w:eastAsia="zh-CN"/>
        </w:rPr>
        <w:t>同学在校表现的综合鉴定材料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（姓名），（性别），（政治面貌），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X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族，   年  月生，学号，身份证号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，籍贯   。该生   年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月进入湘潭大学学习，系文学与新闻学院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1X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级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XXXX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专业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X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班学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该生政治立场坚定，积极拥护党的领导，思想上进，认真学习党的各项方针政策。在校期间遵纪守法，未参加法轮功等任何形式的反动组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学习刻苦认真，成绩良好。工作认真负责，积极参加学校院系组织的各种活动，均取得了较好的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生活中，该生爱好广泛，尊师重友，待人诚恳，与同学们相处融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综上，该生是一名品学兼优，综合素质较高的本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jc w:val="right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中共湘潭大学文学与新闻学院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jc w:val="right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                        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201 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09-05T10:08:00Z</cp:lastPrinted>
  <dcterms:modified xsi:type="dcterms:W3CDTF">2018-12-27T02:20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16</vt:lpwstr>
  </property>
</Properties>
</file>