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300" w:firstLine="1124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文学与新闻学院英语辅导员考核学生评分表</w:t>
      </w:r>
    </w:p>
    <w:p>
      <w:pPr>
        <w:pStyle w:val="Normal"/>
        <w:widowControl/>
        <w:spacing w:lineRule="auto" w:line="432"/>
        <w:ind w:left="30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班级：        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/>
        <w:t>辅导员：</w:t>
      </w:r>
    </w:p>
    <w:tbl>
      <w:tblPr>
        <w:tblW w:w="822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738"/>
        <w:gridCol w:w="1910"/>
        <w:gridCol w:w="1866"/>
      </w:tblGrid>
      <w:tr>
        <w:trPr>
          <w:trHeight w:val="5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—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—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—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针对所辅导班级学生的实际情况，及时制定班级工作开展计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定期到班级内部听课，了解班级内部到课情况并且采取相应的措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按时参加学生班级会议及其班级活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经常深入寝室，了解学生英语学习和生活状况，并且经常与个别同学交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传达学院学校的信息及时有效，为班级建设积极献言献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及时对学生的学习以及英语四六级提高方面采取相应的措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在开展班级活动方面有新意，有创新意识，积极提供意见和建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带学生班级的课外英语口语学习风气营造情况、学生在英语口语学习方面取得的成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     分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left="30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本评分采取不记名方式，请同学们实事求是，认真填写，把认为辅导员应该得的分数填在后面相应栏中。</w:t>
      </w:r>
    </w:p>
    <w:p>
      <w:pPr>
        <w:pStyle w:val="Normal"/>
        <w:widowControl/>
        <w:spacing w:lineRule="auto" w:line="432"/>
        <w:ind w:left="30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1:00Z</dcterms:created>
  <dc:creator>微软用户</dc:creator>
  <dc:description/>
  <cp:keywords/>
  <dc:language>en-US</dc:language>
  <cp:lastModifiedBy>微软用户</cp:lastModifiedBy>
  <dcterms:modified xsi:type="dcterms:W3CDTF">2010-05-31T09:44:00Z</dcterms:modified>
  <cp:revision>6</cp:revision>
  <dc:subject/>
  <dc:title/>
</cp:coreProperties>
</file>