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文学与新闻学院第十</w:t>
      </w:r>
      <w:r>
        <w:rPr>
          <w:lang w:eastAsia="zh-CN"/>
        </w:rPr>
        <w:t>二</w:t>
      </w:r>
      <w:r>
        <w:rPr/>
        <w:t>届团委学生会名</w:t>
      </w:r>
      <w:r>
        <w:rPr>
          <w:lang w:eastAsia="zh-CN"/>
        </w:rPr>
        <w:t>单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25"/>
        <w:gridCol w:w="1170"/>
        <w:gridCol w:w="855"/>
        <w:gridCol w:w="1575"/>
      </w:tblGrid>
      <w:tr>
        <w:trPr>
          <w:trHeight w:val="3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级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胜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第一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照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第二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谭雅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乾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席团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曼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玉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广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保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熙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韵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  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者团团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湘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思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许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子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廷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孙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恒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亚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丹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志愿者实践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琰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梦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宇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  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立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琳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聪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寒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人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海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兆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佳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社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加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睿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羡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旭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曼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崇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雅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羽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佳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渊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绮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洪潇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鹏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怡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伊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闫珍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 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璜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珊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晓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金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剑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露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梦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大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裘  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小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  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国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苗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雅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晓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红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宇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关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  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 xml:space="preserve">2     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钟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官仕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佳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岚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  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  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光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绪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思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慧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  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雪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苗晶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联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  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廷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媛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江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建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淑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会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燕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杨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观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柳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亢郭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蹈队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 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亚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桁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静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思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佳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秋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紫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聂康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博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大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师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礼仪队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惠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瑾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文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凯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若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可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琳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真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媛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微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裔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喜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雅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艺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冬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镇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桂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依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建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雅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海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钧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成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  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敏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颢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丽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梦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龙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邓思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水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梦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晓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广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泽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  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丽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诗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之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艺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新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文学与新闻学院第十二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打造魅力团队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展现文新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5:46Z</dcterms:created>
  <dc:creator>lenovo</dc:creator>
  <dc:description/>
  <dc:language>en-US</dc:language>
  <cp:lastModifiedBy/>
  <dcterms:modified xsi:type="dcterms:W3CDTF">2013-05-20T07:43:41Z</dcterms:modified>
  <cp:revision>0</cp:revision>
  <dc:subject/>
  <dc:title>文学与新闻学院第十二届团委学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