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学年国家奖学金推荐</w:t>
      </w:r>
      <w:r>
        <w:rPr/>
        <w:t>学生事迹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80" w:leader="none"/>
                <w:tab w:val="left" w:pos="1800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文字部分要求叙述简洁，突出特点，格式一致，字数尽量控制在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字以内，内容依序为学生个人基本情况、现实表现、所获荣誉三个部分，基本情况具体按照姓名、性别、政治面貌、所在院系和专业、院或学生会以上任职加以描述，所获荣誉只记录省级以上荣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5:00Z</dcterms:created>
  <dc:creator>user</dc:creator>
  <dc:description/>
  <cp:keywords/>
  <dc:language>en-US</dc:language>
  <cp:lastModifiedBy>user</cp:lastModifiedBy>
  <dcterms:modified xsi:type="dcterms:W3CDTF">2009-10-29T02:45:00Z</dcterms:modified>
  <cp:revision>2</cp:revision>
  <dc:subject/>
  <dc:title/>
</cp:coreProperties>
</file>